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«Городская гимназия №1»</w:t>
      </w:r>
    </w:p>
    <w:tbl>
      <w:tblPr>
        <w:tblW w:w="379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от 08.02.2021г. № 27</w:t>
            </w:r>
          </w:p>
        </w:tc>
      </w:tr>
    </w:tbl>
    <w:p>
      <w:pPr>
        <w:pStyle w:val="Normacttext"/>
        <w:shd w:fill="FFFFFF" w:val="clear"/>
        <w:spacing w:before="0" w:after="0"/>
        <w:ind w:left="756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ых проектах и учебно-исследовательских работах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spacing w:lineRule="exact" w:line="26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Настоящее Положение разработано в соответствии с требованиями федерального государственного образовательного стандарта (ФГОС), основной образовательной программы основного общего и основной образовательной программы среднего общего образова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регламентирует деятельность гимназии по организации работы над итоговым индивидуальным проектом (далее - ИИП) или учебно-исследовательской (далее - УИ) работой обучающегося в рамках реализации ФГОС ООО и С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итогового индивидуального проекта, обязательно для каждого обучающегося 9 и 10 классов, его невыполнение равноценно получению неудовлетворительной отметки по любому учебному предмет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уководителем проекта или учебно-исследовательской работы может являться учитель-предметник, классный руководитель, педагог-организатор, педагог дополнительного образования (далее – руков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темы ИИП или УИ и форма представления результата (продукта) осуществляется учащимся по согласованию с руководителем проекта. Темы ИИП или УИ и формы представления результата согласовываются решением научно-методического совета и утверждаю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оект или учебное исследование могут быть только индивиду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9 классе ИИП или УИ реализуется за счет часов внеурочной деятельности, в 10 классе – в рамках учебного времени, специально отведенного учебным планом. ИИП или УИ выполняется учащимся самостоятельно под руководством учителя (тьютора) по выбранной теме в рамках одного или нескольких изучаемых предметов, курсов в любой избранной области деятельност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Итоговый индивидуальный проект может выполняться по любому из следующих направлений: социальное, бизнес-проектирование, исследовательское, инженерно-конструкторское, информационное, творческое. </w:t>
      </w:r>
      <w:r>
        <w:rPr>
          <w:rFonts w:cs="Times New Roman" w:ascii="Times New Roman" w:hAnsi="Times New Roman"/>
          <w:sz w:val="24"/>
          <w:szCs w:val="24"/>
        </w:rPr>
        <w:t xml:space="preserve">Проект может носить предметную, метапредметную, межпредметную направленность.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28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Цели и задачи выполнения ИИП</w:t>
      </w:r>
      <w:bookmarkEnd w:id="0"/>
      <w:r>
        <w:rPr>
          <w:sz w:val="24"/>
          <w:szCs w:val="24"/>
        </w:rPr>
        <w:t xml:space="preserve"> или УИ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ающихся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личных результатов освоения основной образовательной программы соответствующего уровня обучени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остранства для развития универсальных учебных действий обучающихся; оценка уровня сформированности метапредметных образовательных результатов основной образовательной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странства для формирования у обучающихся среднего общего уровня образования способности к решению личностно и социально значимых проблем и воплощение найденных решений в практику; оценка уровня сформированности способности к самоорганизации, саморегуляции и рефлексии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выполнения ИИП  или УИ являются: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ланированию (уметь чётко определять цель, описывать шаги по её достижению, концентрироваться на достижении цели на протяжении всей работы)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бора и обработки информации, материалов (уметь выбирть подходящую информацию, правильно её использовать)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, развивать креативность и критическое мышление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публичного выступления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2" w:leader="none"/>
        </w:tabs>
        <w:spacing w:lineRule="exact" w:line="280"/>
        <w:rPr>
          <w:sz w:val="24"/>
          <w:szCs w:val="24"/>
        </w:rPr>
      </w:pPr>
      <w:r>
        <w:rPr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Этапы и примерные сроки работы на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ИИП или 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процессе работы над ИИП или УИ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ентябрь): выбор темы и руководителя работы. Темы ИИП и УИ согласуются решением научно-методического совета  и утверждаются приказом директора не позднее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октябрь-февраль): совместно с руководителем разрабатывается план ИИП или УИ, его реализация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работы. Классный руководитель контролирует занятость обучающихся в проектной и исследовательской деятельности, информирует родителей о выборе темы ИИП или УИ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арт - апрель): публичная защита, оцени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9 классе публично представляется защита реализованного проекта или учеб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публично должны быть представлены два элемент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оектной или исследовательской идеи (ноябр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реализованного проекта или учебно-исследовательской работы (апр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щиты идеи ИИП или УИ происходит (при необходимости)  корректировка, чтобы ИИП или УИ были реально выполн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нтроль соблюдения сроков осуществляет руководитель ИИП или У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троль охвата обучающихся проектной или исследовательской деятельностью осуществляе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щий контроль осуществля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Возможные типы работ и формы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зультатом (продуктом) проектной деятельности может быть любая из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ая работа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творческая работа (в области литературы, музыки, изобразительного искусства, декоративно-прикладного искусства), представленная в виде прозаического или стихотворного произведения, художественной декламации, исполнения музыкального произведения, компьютерной 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ый объект, иное конструкторское изде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учающийся имеет право предложить свой вариант продукта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ИИП или УИ.</w:t>
      </w:r>
    </w:p>
    <w:p>
      <w:pPr>
        <w:pStyle w:val="Default"/>
        <w:jc w:val="both"/>
        <w:rPr/>
      </w:pPr>
      <w:r>
        <w:rPr>
          <w:color w:val="000000"/>
        </w:rPr>
        <w:t xml:space="preserve">5.1. Требования к оформлению текстового материал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ат листа – А4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шрифт - Times New Roman; </w:t>
      </w:r>
    </w:p>
    <w:p>
      <w:pPr>
        <w:pStyle w:val="Default"/>
        <w:jc w:val="both"/>
        <w:rPr/>
      </w:pPr>
      <w:r>
        <w:rPr>
          <w:color w:val="000000"/>
        </w:rPr>
        <w:t xml:space="preserve">- размер шрифта – 12 кегл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ежстрочный интервал – 1,5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я страницы: верхнее – 1,5, нижнее – 1,5, левое -2, правое -1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бзацный отступ – 1,25 с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умерация страниц в верхнем правом углу без точки в конце. </w:t>
      </w:r>
    </w:p>
    <w:p>
      <w:pPr>
        <w:pStyle w:val="Default"/>
        <w:jc w:val="both"/>
        <w:rPr/>
      </w:pPr>
      <w:r>
        <w:rPr>
          <w:color w:val="000000"/>
        </w:rPr>
        <w:t>Заголовки подразделов и пунктов следует начинать с абзацного отступа и печатать жирными строчными буквами, начиная с прописной, не подчеркивая, без точки в конце.</w:t>
      </w:r>
    </w:p>
    <w:p>
      <w:pPr>
        <w:pStyle w:val="Default"/>
        <w:jc w:val="both"/>
        <w:rPr/>
      </w:pPr>
      <w:r>
        <w:rPr>
          <w:color w:val="000000"/>
        </w:rPr>
        <w:t xml:space="preserve">Если заголовок состоит из нескольких предложений, то точка не ставится после последнего из них. После порядкового номера заголовка ставится точка, затем через пробел располагается сам заголово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кобка и кавычка от примыкающего к ней изнутри слова пробелом не отделяются. </w:t>
      </w:r>
    </w:p>
    <w:p>
      <w:pPr>
        <w:pStyle w:val="Default"/>
        <w:jc w:val="both"/>
        <w:rPr/>
      </w:pPr>
      <w:r>
        <w:rPr>
          <w:color w:val="000000"/>
        </w:rPr>
        <w:t xml:space="preserve">До и после тире ставится по одному пробелу; до и после дефиса пробелы не нужны. </w:t>
      </w:r>
    </w:p>
    <w:p>
      <w:pPr>
        <w:pStyle w:val="Default"/>
        <w:jc w:val="both"/>
        <w:rPr/>
      </w:pPr>
      <w:r>
        <w:rPr>
          <w:color w:val="000000"/>
        </w:rPr>
        <w:t xml:space="preserve">Если предложение заканчивается ссылкой на источник, то точка ставится после закрывающей скобки, а не перед открывающ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упоминании в тексте доклада имен инициалы ставятся перед фамилией, причем каждый инициал отделяется неразрывным пробелом (Shift + Ctrl + пробел). </w:t>
      </w:r>
    </w:p>
    <w:p>
      <w:pPr>
        <w:pStyle w:val="Default"/>
        <w:jc w:val="both"/>
        <w:rPr/>
      </w:pPr>
      <w:r>
        <w:rPr>
          <w:color w:val="000000"/>
        </w:rPr>
        <w:t>Недопустимо располагать в разных строках фамилии и инициалы к ним относящиеся, а также отделять один инициал от другого.</w:t>
      </w:r>
    </w:p>
    <w:p>
      <w:pPr>
        <w:pStyle w:val="Default"/>
        <w:jc w:val="both"/>
        <w:rPr/>
      </w:pPr>
      <w:r>
        <w:rPr>
          <w:color w:val="000000"/>
        </w:rPr>
        <w:t>Цитируемая литература дается не в виде подстрочных примечаний, а общим списком литературы в конце работы с указанием в тексте   ссылки на источник порядковым числом в прямых скобках. Если автор уточняет страницы, они указываются через запятую после номера источника. Например: [1], [4, 142].</w:t>
      </w:r>
    </w:p>
    <w:p>
      <w:pPr>
        <w:pStyle w:val="Default"/>
        <w:jc w:val="both"/>
        <w:rPr/>
      </w:pPr>
      <w:r>
        <w:rPr>
          <w:color w:val="000000"/>
        </w:rPr>
        <w:t xml:space="preserve">Список используемой литературы дается в алфавитном порядке и должен быть пронумерован. При этом издания на иностранных языках размещаются в конце списка после русскоязычных источников в порядке латинского алфавита. </w:t>
      </w:r>
    </w:p>
    <w:p>
      <w:pPr>
        <w:pStyle w:val="Default"/>
        <w:jc w:val="both"/>
        <w:rPr/>
      </w:pPr>
      <w:r>
        <w:rPr>
          <w:color w:val="000000"/>
        </w:rPr>
        <w:t xml:space="preserve">Информация о каждом издании должна включать в строгой последовательности: фамилию, инициалы автора; название книги; «слеш» (косая черта “ / “) и далее повторяется ФИО автора </w:t>
      </w:r>
    </w:p>
    <w:p>
      <w:pPr>
        <w:pStyle w:val="Default"/>
        <w:jc w:val="both"/>
        <w:rPr/>
      </w:pPr>
      <w:r>
        <w:rPr>
          <w:color w:val="000000"/>
        </w:rPr>
        <w:t xml:space="preserve">(сначала указываются инициалы, а затем фамилия); после фамилии ставится точка, а за ней – тире; после тире указывается: город, двоеточие, название издательства, запятая, год издания, точка; после точки пишем тире, за ним указываем количество страниц в данной книге, букву «с» и точку. Например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Волков. М.В. Современная экономика/ М.В. Волков, А.В. Сидоров. - СПб.: Питер, 2015. - 155 с.</w:t>
      </w:r>
    </w:p>
    <w:p>
      <w:pPr>
        <w:pStyle w:val="Default"/>
        <w:jc w:val="both"/>
        <w:rPr/>
      </w:pPr>
      <w:r>
        <w:rPr>
          <w:color w:val="000000"/>
        </w:rPr>
        <w:t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название статьи; «слеш» и снова ФИО автора (сначала инициалы, а потом фамилия); затем две косые черты; название периодического издания или сборника, в котором размещена статья (кавычки не используются); тире, год издания; после чего следуют точка, тире, номер (иногда в скобках может быть указан месяц издания); точка, тире; затем номера первой и последней страниц статьи. Например:</w:t>
      </w:r>
    </w:p>
    <w:p>
      <w:pPr>
        <w:pStyle w:val="Default"/>
        <w:jc w:val="both"/>
        <w:rPr/>
      </w:pPr>
      <w:r>
        <w:rPr>
          <w:color w:val="000000"/>
        </w:rPr>
        <w:t>2. Боков. В.К. Причины кризиса экономической модели США / В.К. Боков // РБК. -2014. - №4 (11). - с. 32-36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 оформлении электронных источников необходимо указывать фамилию и инициалы автора статьи, название статьи, в квадратных скобках слова «Электронный ресурс», запятая, тире, режим доступа тире, слова «статья в интернете». Например,</w:t>
      </w:r>
    </w:p>
    <w:p>
      <w:pPr>
        <w:pStyle w:val="Default"/>
        <w:jc w:val="both"/>
        <w:rPr/>
      </w:pPr>
      <w:r>
        <w:rPr>
          <w:color w:val="000000"/>
        </w:rPr>
        <w:t>3. Крохин, Е.Е. Реставрация памятников архитектуры [Электронный ресурс], -http://www.architechos.ru/restovrat.htm - статья в интерне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работе используются парные кавычки («__»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ека обозначаются римскими цифрами (XX в.).</w:t>
      </w:r>
    </w:p>
    <w:p>
      <w:pPr>
        <w:pStyle w:val="Default"/>
        <w:jc w:val="both"/>
        <w:rPr/>
      </w:pPr>
      <w:r>
        <w:rPr>
          <w:color w:val="000000"/>
        </w:rPr>
        <w:t>Используются общепринятые сокращения: «г.» (год, город), «в.» (век) и т.п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качестве маркера используется «тире», а не «жирная точка» или другой симво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сли пункты списка начинаются со строчной буквы, то в конце ставится точка с запятой (;). </w:t>
      </w:r>
    </w:p>
    <w:p>
      <w:pPr>
        <w:pStyle w:val="Default"/>
        <w:jc w:val="both"/>
        <w:rPr/>
      </w:pPr>
      <w:r>
        <w:rPr>
          <w:color w:val="000000"/>
        </w:rPr>
        <w:t>Если пункты списка начинаются с прописной буквы, то в конце ставится точка (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 отделении десятичной доли от целой части числа лучше ставить запятую, а не точку (0,158).</w:t>
      </w:r>
    </w:p>
    <w:p>
      <w:pPr>
        <w:pStyle w:val="Default"/>
        <w:jc w:val="both"/>
        <w:rPr/>
      </w:pPr>
      <w:r>
        <w:rPr>
          <w:color w:val="000000"/>
        </w:rPr>
        <w:t xml:space="preserve">Порядковые и количественные числительные выражаются в простом тексте словами (однозначные – первый, первого), цифрами (многозначные – 2016) и смешанным способом (25 тыс.); числительные в косвенных падежах набирают с так называемыми наращениями (6-го). </w:t>
      </w:r>
    </w:p>
    <w:p>
      <w:pPr>
        <w:pStyle w:val="Default"/>
        <w:jc w:val="both"/>
        <w:rPr/>
      </w:pPr>
      <w:r>
        <w:rPr>
          <w:color w:val="000000"/>
        </w:rPr>
        <w:t>Индексы и показатели между собой и от предшествующих и последующих элементов набора не должны быть разделены пробелом (Н2О, м3/с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наки процента (%), градуса (°), минуты ('), секунды ('') от предыдущих чисел не должны быть отделены пробелом, а от последующих чисел должны быть отделены пробелом (46%, 10° 15'). </w:t>
      </w:r>
    </w:p>
    <w:p>
      <w:pPr>
        <w:pStyle w:val="Default"/>
        <w:jc w:val="both"/>
        <w:rPr/>
      </w:pPr>
      <w:r>
        <w:rPr>
          <w:color w:val="000000"/>
        </w:rPr>
        <w:t xml:space="preserve">Знаки номера (№) и параграфа (§) применяют только с относящимися к ним числами и разделяются пробелом. Сдвоенные знаки набираются вплотную друг к другу (№ 5, №№ 6-12). </w:t>
      </w:r>
    </w:p>
    <w:p>
      <w:pPr>
        <w:pStyle w:val="Default"/>
        <w:jc w:val="both"/>
        <w:rPr/>
      </w:pPr>
      <w:r>
        <w:rPr>
          <w:color w:val="000000"/>
        </w:rPr>
        <w:t>Таблицы имеют номер, заголовок, ссылку в тексте; названия столбцов в таблицах – TimesNewRoman, кегль 10, жирный, выравнивание по центру; текст в ячейках – TimesNewRoman, кегль 11, в случае крайней необходимости, не менее 10, без абзацного отступа, межстрочный интервал одинарный, выравнивание по левому краю, для числовых данных по центру.</w:t>
      </w:r>
    </w:p>
    <w:p>
      <w:pPr>
        <w:pStyle w:val="Default"/>
        <w:jc w:val="both"/>
        <w:rPr/>
      </w:pPr>
      <w:r>
        <w:rPr>
          <w:color w:val="000000"/>
        </w:rPr>
        <w:t>Рисунки, диаграммы, схемы имеют номер, заголовок (или название), ссылку в тексте. Фотографии, сопровождающие работу, должны быть четкими, по возможности цветными, выполнены в формате .jpg, разрешение не менее 300 пикселей на дюй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итульный лист заполняется по образцу, набирается с одинарным интервалом (Приложение 1). На   титульном листе номер не ставится. </w:t>
      </w:r>
    </w:p>
    <w:p>
      <w:pPr>
        <w:pStyle w:val="Default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к защите ИИП или УИ</w:t>
      </w:r>
    </w:p>
    <w:p>
      <w:pPr>
        <w:pStyle w:val="Default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6.1. При защите проектной </w:t>
      </w:r>
      <w:r>
        <w:rPr>
          <w:rFonts w:eastAsia="Times New Roman"/>
          <w:bCs/>
          <w:lang w:eastAsia="ru-RU"/>
        </w:rPr>
        <w:t xml:space="preserve">или исследовательской </w:t>
      </w:r>
      <w:r>
        <w:rPr>
          <w:rFonts w:eastAsia="Times New Roman"/>
          <w:bCs/>
          <w:color w:val="000000"/>
          <w:lang w:eastAsia="ru-RU"/>
        </w:rPr>
        <w:t xml:space="preserve">идеи </w:t>
      </w:r>
      <w:r>
        <w:rPr>
          <w:rFonts w:eastAsia="Times New Roman"/>
          <w:bCs/>
          <w:lang w:eastAsia="ru-RU"/>
        </w:rPr>
        <w:t xml:space="preserve"> 10-классники предъявляю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И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проекта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дисциплины, близкие к теме проек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е оборудова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исследова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исциплин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исследова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исследова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ипотез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сследова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6.2. </w:t>
      </w:r>
      <w:r>
        <w:rPr>
          <w:rFonts w:eastAsia="Times New Roman"/>
          <w:bCs/>
          <w:color w:val="000000"/>
          <w:lang w:eastAsia="ru-RU"/>
        </w:rPr>
        <w:t>При</w:t>
      </w:r>
      <w:r>
        <w:rPr>
          <w:rFonts w:eastAsia="Times New Roman"/>
          <w:bCs/>
          <w:lang w:eastAsia="ru-RU"/>
        </w:rPr>
        <w:t xml:space="preserve">  защите ИИП или УИ обучающиеся предъявляю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И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1) продукт проектной деятельности,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2) пояснительная записка к проекту (объемом не более 10 страниц): </w:t>
            </w:r>
          </w:p>
          <w:p>
            <w:pPr>
              <w:pStyle w:val="Default"/>
              <w:spacing w:before="0" w:after="24"/>
              <w:rPr/>
            </w:pPr>
            <w:r>
              <w:rPr>
                <w:color w:val="000000"/>
              </w:rPr>
              <w:t xml:space="preserve">- актуальность работы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проблема, решаемая проектом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- замысел проекта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цель проекта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задачи проекта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методы сбора информации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планируемый результат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этапы выполнения проекта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план действий по реализации проекта </w:t>
            </w:r>
          </w:p>
          <w:p>
            <w:pPr>
              <w:pStyle w:val="Default"/>
              <w:spacing w:before="0" w:after="24"/>
              <w:rPr/>
            </w:pPr>
            <w:r>
              <w:rPr>
                <w:color w:val="000000"/>
              </w:rPr>
              <w:t xml:space="preserve">- описание полученных результатов </w:t>
            </w:r>
          </w:p>
          <w:p>
            <w:pPr>
              <w:pStyle w:val="Default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- заключени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список литературы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работы 10-15 страни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ведение (актуальность, проблема, цель, задачи, объект, предмет, гипотеза, методы исследования)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основная часть (описание проведенного исследования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заключение (анализ полученных результатов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писок литератур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и защита ИИП и УИ проводится экспертной комиссией, в состав которой могут входить учителя, педагоги дополнительного образования, педагоги-психологи, администрация   и иные квалифицированные работники. Количество членов комиссии должно быть не менее трех и не более семи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для оцен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ИП или У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ценивает уровень работы обучающегося, дает оценку выполн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Процедура защиты состоит в 7-10-минутном выступлении учащегося, который раскрывает актуальность, поставленные задачи ИИП или УИ  и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Требования к компьютерной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презентации создаются в программе Microsoft Power Poi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проектной или учебно-исследовательской работы не должна превышать 12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презентации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авторе и руководител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разработк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лайдов должен быть кратким, читаемым, максимально информативным и содержать основную информацию по всем разделам паспорта проекта, расположенную в порядке представления каждо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 должны быть озаглавлены, оформлены в едином стиле (допускается использование не более трех цветов и двух шриф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ожет содержать иллюстрации, графики, схемы, таблицы, с лаконичным использованием анимационных и цветовых эфф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Требования к оцен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ИП или У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Критерии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П или УИ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003"/>
      </w:tblGrid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итерии оцен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ллы </w:t>
            </w:r>
          </w:p>
        </w:tc>
      </w:tr>
      <w:tr>
        <w:trPr>
          <w:trHeight w:val="109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ритерий «Постановка цели, планирование путей ее достижения» (мах 3 балла)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не сформулирова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определена нечетко,  или отсутствует план ее достиж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определена, ясно описана, дан краткий план ее достиж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определена, ясно описана, дан подробный план ее достиж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Критерий «Глубина раскрытия темы» (мах 3 балла)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не раскры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раскрыта фрагментар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раскрыта, автор показал базовые знания по представленной тем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246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раскрыта исчерпывающе, автор продемонстрировал глубокие знания по теме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24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ритерий «Разнообразие источников информации, целесообразность их ис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ах 3 балла)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на неподходящая информац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шая часть представленной информации не относится к теме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одержит незначительный объем подходящей информации из ограниченного числа однотипных источник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одержит достаточно полную информацию из разнообразных источник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24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Критерий «Личная заинтересованность автора, творческий подход к рабо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ах 3 балла)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шаблонная, показывающая формальное отношение авто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р проявил незначительный интерес к теме работы,  не продемонстрировал самостоятельности в работе, не использовал возможности творческого подх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амостоятельная, демонстрирующая серьезную заинтересованность автора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дпринята попытка представить личный взгляд на тему, применены элементы твор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795</wp:posOffset>
                </wp:positionV>
                <wp:extent cx="6210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02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Работа отличается творческим подходом, собственным оригинальным отношением автора к идее проекта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. Критерий «Соответствие требованиям оформления письменной части» (мах 3 бал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исьменная часть работы отсутству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 письменной части работы отсутствуют установленные правилами порядок и четкая структура, допущены серьезные ошибки в оформлении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редприняты попытки оформить работу в соответствии с установленными правилами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Работа отличается четким и грамотным оформлением в точном соответствии с установленными правилами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6. Критерий «Качество проведения презентации» (мах 3 бал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резентация не проведена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Материал изложен с учетом регламента, однако автору не удалось заинтересовать аудиторию или обучающийся вышел за рамки регламента, не ответил на вопросы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Автору удалось вызвать интерес аудитории, но он вышел за рамки регламента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Автору удалось вызвать интерес аудитории и соблюсти    регламен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. Критерий «Качество проектного продукта» (для ИИП, мах 3 бал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роектный продукт отсутству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9pt;mso-wrap-distance-right:9pt;mso-wrap-distance-top:0pt;mso-wrap-distance-bottom:0pt;margin-top:0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02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Работа отличается творческим подходом, собственным оригинальным отношением автора к идее проекта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. Критерий «Соответствие требованиям оформления письменной части» (мах 3 балла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исьменная часть работы отсутствует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 письменной части работы отсутствуют установленные правилами порядок и четкая структура, допущены серьезные ошибки в оформлении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редприняты попытки оформить работу в соответствии с установленными правилами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Работа отличается четким и грамотным оформлением в точном соответствии с установленными правилами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6. Критерий «Качество проведения презентации» (мах 3 балла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резентация не проведена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Материал изложен с учетом регламента, однако автору не удалось заинтересовать аудиторию или обучающийся вышел за рамки регламента, не ответил на вопросы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втору удалось вызвать интерес аудитории, но он вышел за рамки регламента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втору удалось вызвать интерес аудитории и соблюсти    регламент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. Критерий «Качество проектного продукта» (для ИИП, мах 3 балла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роектный продукт отсутствует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93"/>
      </w:tblGrid>
      <w:tr>
        <w:trPr>
          <w:trHeight w:val="2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ектный продукт не соответствует требованиям качества (эстетика, удобство использования, соответствие заявленным целя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дукт не полностью соответствует требования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. Критерий «Степень самостоятельности при работе над УИ» (для УИ, мах 3 балла, оценивается руководител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учающийся не проявлял самостоятельности. Каждый этап работы выполнялся совместно с руководителем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бота выполнялась под контролем руководите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та выполнена самостоятельно, но были трудности при сотрудни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бота выполнена самостоятельно, качественно, с соблюдением технологической последова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ТОГО (максимум 21 балл)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пешность выполнения ИИП и УИ</w:t>
      </w:r>
      <w:r>
        <w:rPr/>
        <w:t xml:space="preserve"> определяется следующим образом: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347"/>
        <w:gridCol w:w="1347"/>
      </w:tblGrid>
      <w:tr>
        <w:trPr>
          <w:trHeight w:val="10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Уро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тметка</w:t>
            </w:r>
          </w:p>
        </w:tc>
      </w:tr>
      <w:tr>
        <w:trPr>
          <w:trHeight w:val="10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сок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-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вышен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-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Базов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По результатам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ИП или </w:t>
      </w:r>
      <w:r>
        <w:rPr>
          <w:rFonts w:cs="Times New Roman" w:ascii="Times New Roman" w:hAnsi="Times New Roman"/>
          <w:sz w:val="24"/>
          <w:szCs w:val="24"/>
        </w:rPr>
        <w:t>У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протокол. Отме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выполнение проекта выставляется в личное дело обучающегося в графу «Проектная деятельность» и в аттестат по предмету «Индивидуальны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знакомят обучающихся с протоколами отметок по итогам защи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ИП или </w:t>
      </w:r>
      <w:r>
        <w:rPr>
          <w:rFonts w:cs="Times New Roman" w:ascii="Times New Roman" w:hAnsi="Times New Roman"/>
          <w:sz w:val="24"/>
          <w:szCs w:val="24"/>
        </w:rPr>
        <w:t>У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ав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Руководитель работы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обучающимся определить тему и план работы по ИИП или У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ировать обучающегося на выполнение работы по ИИП или У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мощь обучающемуся в течение работы над ИИП или У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выполнение обучающимся плана работы по ИИП или У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Руков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обучающегося своевременного и качественного выполнени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своей работе имеющиеся в гимназии информацион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администрации   в случае систематического несоблюдения сроков реализации плана по выполн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тему ИИП или У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ть консультации и занятия по ИИП или У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 относиться к требованиям и рекомендациям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отчет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Обучаю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нсультацию и информационную поддержку руководителя на любом этапе выполнения ИИП или У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ля выполнения ИИП или УИ ресурсы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лан выполнения проект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16"/>
        <w:gridCol w:w="1701"/>
        <w:gridCol w:w="1418"/>
        <w:gridCol w:w="166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ая дат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  <w:br/>
              <w:t>фактичес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уководител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основополагающего вопроса или проблем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 зада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цели и задач, которые следует реш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средств и метод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и сроков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роектир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яснительной записки  и продук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оведенной работы (достигнута ли цель, все ли задачи выполнены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убличной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ля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ознакомления родителей с темами ИИП или У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3"/>
        <w:gridCol w:w="1761"/>
        <w:gridCol w:w="176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обучающего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П или У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итоговых отметок обучающихся по итогам защиты ИИП или У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91"/>
        <w:gridCol w:w="2266"/>
        <w:gridCol w:w="1701"/>
        <w:gridCol w:w="1701"/>
        <w:gridCol w:w="269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ИП или У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/>
        <w:rPr>
          <w:rFonts w:ascii="&amp;quot;Times New Roman" w:hAnsi="&amp;quot;Times New Roman" w:eastAsia="Times New Roman" w:cs="&amp;quot;Times New Roman"/>
          <w:color w:val="000000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гимназия №1» (14 шриф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Учебно-исследовательск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сть-Илимск на ладони» (20 шриф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Иванов Сергей Пет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10 б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ская 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етрова Анастас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(12 шриф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сть-Илимск, 20__г.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9:00Z</dcterms:created>
  <dc:creator>User</dc:creator>
  <dc:description/>
  <cp:keywords/>
  <dc:language>en-US</dc:language>
  <cp:lastModifiedBy>Пользователь Windows</cp:lastModifiedBy>
  <cp:lastPrinted>2021-02-05T14:35:00Z</cp:lastPrinted>
  <dcterms:modified xsi:type="dcterms:W3CDTF">2021-02-09T01:50:00Z</dcterms:modified>
  <cp:revision>5</cp:revision>
  <dc:subject/>
  <dc:title/>
</cp:coreProperties>
</file>